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5173" w:leader="none"/>
          <w:tab w:val="right" w:pos="963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5-625-1101/202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 августа 2024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оветского судебного района Ханты-Мансийского автономного округа – Югры</w:t>
        <w:tab/>
        <w:tab/>
        <w:t>Щербинин А.А., исполняющий обязанности по адресу: ул. Ярославская, д. 2а, г. Советский Ханты-Мансийского автономного округа – Югр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19.5 Кодекса Российской Федерации об административных правонарушениях в отношении должностного лица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го предпринимателя Мартыновой Р.Н., * года рождения, уроженки *, зарегистрированной и проживающей по адресу: *, паспорт *,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1 мая 2024 года должностное лицо – индивидуальный предприниматель Мартынова Р.Н., находясь по адресу: *, не выполнило в установленный срок в полном объеме предписание Межрайонной ИФНС России №2 по Ханты-Мансийскому автономному округу – Югре от 21 мая 2024 года №86240441000310665179, а именно </w:t>
        <w:br/>
        <w:t xml:space="preserve">не зарегистрировала контрольно-кассовую технику (далее - ККТ) и </w:t>
        <w:br/>
        <w:t>не сформировала чеки коррекции по ККТ на всю неучтенную сумму выручки, то есть совершило административное правонарушение, предусмотренное ч. 1 ст. 19.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Мартынова Р.Н. не явилась, о дате, времени и месте рассмотрения дела извещена надлежащим образом. В соответствии с правовой позицией, изложенной в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В связи с чем мировой судья полагает возможным рассмотреть дело в отсутствие Мартыновой Р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, приходит к следующем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. 1 ст. 19.5 Кодекса Российской Федерации об административных правонарушениях административно-противоправным и наказуемым признается невыполнение в установленный срок законного предписания органа (должностного лица), осуществляющего государственный надзор (контроль), об устранении нарушений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 ст. 5 Федерального закона от 22 мая 2003 года №54-ФЗ «О применении контрольно-кассовой техники при осуществлении расчетов в Российской Федерации» организации и индивидуальные предприниматели, осуществляющие расчеты, обязаны осуществлять регистрацию контрольно-кассовой техники в налоговых органах в порядке, установленном законодательством Российской Федерации о применении контрольно-кассовой техн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илу абзаца третьего пункта 1 статьи 7 Закона Российской Федерации от 21 марта 1991 года №943-1 «О налоговых органах Российской Федерации», налоговые органы вправе выносить обязательные для исполнения предписания за нарушения организациями и индивидуальными предпринимателями законодательства Российской Федерации о применении ККТ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татьей 2.4 Кодекса РФ об административных правонарушениях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гласно Примечания к указанной норме права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обытие административного правонарушения и вина должностного лица – ИП Мартыновой Р.Н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№000010 от </w:t>
        <w:br/>
        <w:t xml:space="preserve">31 мая 2023 года, в котором изложены событие и обстоятельства административного правонарушения, а именно должностное лицо – индивидуальный предприниматель Мартынова Р.Н., находясь по адресу: </w:t>
        <w:br/>
        <w:t xml:space="preserve">*, не выполнило в установленный срок в полном объеме предписание Межрайонной ИФНС России №2 по Ханты-Мансийскому автономному округу – Югре от 21 мая 2024 года №86240441000310665179, а именно не зарегистрировала ККТ и </w:t>
        <w:br/>
        <w:t xml:space="preserve">не сформировала чеки коррекции по ККТ на всю неучтенную сумму выручки. В графе объяснение указала – «подала заявку на установку ККТ в *, установят 3-5 июня 2024 года. Права, предусмотренные ст. 51 Конституции РФ и ст. 25.1 Кодекса РФ об административных правонарушениях </w:t>
        <w:br/>
        <w:t>Мартыновой Р.Н. разъясне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копией акта контрольной закупки от 21 мая 2024 года, согласно которому должностным лицом налогового органа произведена контрольная закупка платья в магазине «*» по адресу: *, при этом ККТ не применена, чек не представле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копией протокола осмотра №10 от 21 мая 2024 года, согласно которому должностным лицом налогового органа в магазине «*» по адресу: * зафиксировано отсутствие КК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копией предписания №86240441000310665179 от 21 мая 2024 года, согласно которому Межрайонной ИФНС России №2 по Ханты-Мансийскому автономному округу – Югре ИП Мартыновой Р.Н. выдано предписание об устранении выявленных нарушений требований законодательства РФ о применении ККТ – в магазине «*» по адресу: *, при расчете за товар не применена ККТ и не выдан чек, требовалось устранить нарушения - осуществить регистрацию ККТ в налоговом органе, провести операцию чек коррекции по всей неучтенной выручке, срок исполнения - до 31 мая 2024 года. Получено Мартыновой Р.Н. 23 мая 2024 год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ы неисполнения ИП Мартыновой Р.Н. требований, указанных в предписании №86240441000310665179 от 21 мая 2024 года налогового органа установлен, при составлении протокола об административном правонарушении должностным лицом, в отношении которого ведется производство по делу об административном правонарушении Мартыновой Р.Н. не отрицалс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об административном правонарушении в ходе рассмотрения дела не установлено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и изложенных обстоятельствах, мировой судья находит вину должностного лица индивидуального предпринимателя Мартыновой Р.Н. установленной, и квалифицирует её действия по ч. 1 ст. 19.5 Кодекса Российской Федерации об административных правонарушениях – невыполнение в установленный срок законного предписания органа, осуществляющего федеральный государственный контроль и надзор за соблюдением законодательства Российской Федерации о применении контрольно-кассовой техник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Учитывая характер совершенного административного правонарушения, имущественное положение должностного лица, отсутствие смягчающих и отягчающих административную ответственность обстоятельств, а также обстоятельства совершения административного правонарушения, мировой судья считает возможным и целесообразным назначить ИП Мартыновой Р.Н. наказание в виде административного штрафа в минимальном разм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29.9-29.11 Кодекса Российской Федерации об административных правонарушениях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должностное лицо – индивидуального предпринимателя Мартынову Р.Н. виновным в совершении административного правонарушения, предусмотренного ч. 1 ст. 19.5 Кодекса Российской Федерации об административных правонарушениях и назначить наказание в виде административного штрафа в размере 1 000 (одна тысяча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  <w:lang w:bidi="ru-RU"/>
        </w:rPr>
        <w:t xml:space="preserve">Административный штраф подлежит оплате по следующим реквизитам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Наименование банка: РКЦ Ханты-Мансийск 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203019000140 УИН </w:t>
      </w:r>
      <w:r>
        <w:rPr>
          <w:sz w:val="28"/>
          <w:szCs w:val="28"/>
        </w:rPr>
        <w:t>0412365400115006252419110, идентификатор плательщика *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/>
      </w:pPr>
      <w:r>
        <w:rPr>
          <w:sz w:val="28"/>
          <w:szCs w:val="28"/>
        </w:rPr>
        <w:t>судебного участка №1                                                                        А.А. Щерби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УИД 86</w:t>
    </w:r>
    <w:r>
      <w:rPr>
        <w:lang w:val="en-US"/>
      </w:rPr>
      <w:t>MS</w:t>
    </w:r>
    <w:r>
      <w:rPr/>
      <w:t>0011-01-202</w:t>
    </w:r>
    <w:r>
      <w:rPr>
        <w:lang w:val="ru-RU"/>
      </w:rPr>
      <w:t>4</w:t>
    </w:r>
    <w:r>
      <w:rPr/>
      <w:t>-00</w:t>
    </w:r>
    <w:r>
      <w:rPr>
        <w:lang w:val="ru-RU"/>
      </w:rPr>
      <w:t>3067-07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Основной текст (6)_"/>
    <w:qFormat/>
    <w:rPr>
      <w:w w:val="75"/>
      <w:sz w:val="26"/>
      <w:szCs w:val="26"/>
      <w:shd w:fill="FFFFFF" w:val="clear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612pt">
    <w:name w:val="Основной текст (6) + 12 pt"/>
    <w:qFormat/>
    <w:rPr>
      <w:i/>
      <w:iCs/>
      <w:color w:val="000000"/>
      <w:spacing w:val="-60"/>
      <w:w w:val="100"/>
      <w:position w:val="0"/>
      <w:sz w:val="30"/>
      <w:sz w:val="30"/>
      <w:szCs w:val="30"/>
      <w:shd w:fill="FFFFFF" w:val="clear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16"/>
      <w:ind w:firstLine="280"/>
    </w:pPr>
    <w:rPr>
      <w:w w:val="75"/>
      <w:sz w:val="26"/>
      <w:szCs w:val="2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